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2834"/>
        <w:gridCol w:w="1983"/>
        <w:gridCol w:w="283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Vitae Europas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zioni personal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(i) / Cognome(i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Davide Natal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(i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 Alessandro Manzoni 41 , cap 41030 Bomporto (MO) - 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(i)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2599892 - 059909109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-natale@hotmail.it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anz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3/1979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s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maschil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upazione desiderata/Settore professiona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o psicologico nei contesti  dello sviluppo e dell’educazione /mediatore familiare sistemico e relazionale/psicoterapeut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a professiona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 2013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o posizione ricoper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ore jolly-psicolog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à e responsabilità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ore di comunità psichiatrica adult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d indirizzo del datore di lavor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is Mode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 2013-Giugno 2013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o posizione ricoper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ore jolly-psicolog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à e responsabilità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ore di comunità psichiatrica adult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indirizzo del datore di lavor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is Mode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attività o settor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p social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 2011-Agosto 2011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o posizione ricoper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ore-volontari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à e responsabilità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ore dedica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indirizzo del datore di lavor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is Mode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attività o settor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p Social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lio 2010- Settembre 201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o posizione ricoper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à e responsabilità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zione personale OS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indirizzo del datore di lavor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ura s.r.l. Sparani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attività o settor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Formazione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gno 2009 – gennaio 201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o posizione ricoper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indirizzo del datore di lavor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ambiente Mondrag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attività o settor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ontariato - ambient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113" w:right="1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     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prile 2009 – luglio2009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o posizione ricoper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cent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e attività o responsabilità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zione personale OS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indirizzo del datore di lavor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ura s.r.l. Sparani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attività o settor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zi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Gennaio 2009 – 25 Marzo 2009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o posizione ricopert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cent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à e responsabilità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mento al Lavoro, Formazi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indirizzo del datore di lavor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cs="Calibri" w:ascii="Calibri" w:hAnsi="Calibri"/>
              </w:rPr>
              <w:t>Futura s.r.l.. Sparani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attività o settor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zi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Giugno 2008 – 31 Dicembre 2008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o posizione ricopert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ore/Psicolog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à e responsabilità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sostegno ai bambini disagiat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indirizzo del datore di lavor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Laila ONLUS Mondragone (C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attività o settor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zazione socia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cs="Calibri" w:ascii="Calibri" w:hAnsi="Calibri"/>
              </w:rPr>
              <w:t>1 Giugno 2007 – Aprile 2008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o posizione ricopert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rse uma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à e responsabilità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scrutinaggio dei curricoli e selezione degli idone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indirizzo del datore di lavor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gon s.r.l  Mila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attività o settor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enza</w:t>
            </w:r>
          </w:p>
        </w:tc>
      </w:tr>
      <w:tr>
        <w:trPr>
          <w:trHeight w:val="209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CVNormal"/>
              <w:rPr/>
            </w:pPr>
            <w:r>
              <w:rPr>
                <w:rFonts w:cs="Calibri" w:ascii="Calibri" w:hAnsi="Calibri"/>
              </w:rPr>
              <w:t>Gennaio 2007 – 31 gennaio 2007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o posizione ricopert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odation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à e responsabilità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ezione nel Villaggio Olimpico degli atleti durante le Universiadi Invernali di Torino 2007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indirizzo del datore di lavor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mbo Grandi Eventi, Rom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attività o settor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zazione eventi sportivi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 Aprile 2006 –  30 giugno 2006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o posizione ricopert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cs="Calibri" w:ascii="Calibri" w:hAnsi="Calibri"/>
              </w:rPr>
              <w:t>Equipe socio- psico – pedagogic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à e responsabilità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collaborazione con psicologi professionisti nell’aiuto e nell’assistenza a bambini diversamente abili all’interno di scuole elementari e medie, per conto dell’amministrazione comunale di Mondrag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indirizzo del datore di lavor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perativa La Speranza, Falciano del Massic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attività o settor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zazione sociale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Febbraio 2005 –  15 Agosto 2005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o posizione ricopert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rocinant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à e responsabilità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e e raccolta di materiali sull’ uso collaborativo delle nuove tecnologie all’interno delle scuole elementar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indirizzo del datore di lavor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La Sapienza, Roma</w:t>
            </w:r>
          </w:p>
        </w:tc>
      </w:tr>
      <w:tr>
        <w:trPr>
          <w:trHeight w:val="333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attività o settor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.S. 2003 - 2004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o posizione ricopert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ore di proge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à e responsabilità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zione  nelle attività ludiche all’ interno del progetto “Il teatro, risposta alla dispersione scolastica”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indirizzo del datore di lavor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 Circolo didattico, Mondrag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attività o settor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e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cs="Calibri" w:ascii="Calibri" w:hAnsi="Calibri"/>
              </w:rPr>
              <w:t>07 Aprile 2003 – 07 Ottobre 2003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o posizione ricopert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ore di progetto, tirocinant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à e responsabilità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dei lavori effettuati nelle scuole della provincia di Caserta sui principali aspetti della popolazione scolastic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indirizzo del datore di lavor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L Caserta 1, Casert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attività o settor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itario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truzione e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 2014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tipo di istruzione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</w:t>
            </w:r>
            <w:r>
              <w:rPr/>
              <w:t>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Master </w:t>
            </w:r>
            <w:r>
              <w:rPr>
                <w:rFonts w:cs="Calibri" w:ascii="Calibri" w:hAnsi="Calibri"/>
                <w:b/>
              </w:rPr>
              <w:t>Neuro Psicologia- Università di Padov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 2014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tipo di istruzione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ce Rossa Italiana - volonatari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2014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tipo di istruzione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L-Tirocini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tipo di istruzione o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t -Centro di terapia familiar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/12/2013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tipo di istruzione o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di specializzazione in psicoterapia sistemica e relaziona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t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CRA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12/2011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tipo di istruzione o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azione Familiare sistemica e relaziona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t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CR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materie/abilità professionali oggetto di studi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atore Familiar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10/2011 – 29/10/2011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tipo di istruzione o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</w:t>
            </w:r>
            <w:r>
              <w:rPr/>
              <w:t>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 Congresso AIMS, Associazione Internazionale Mediatori Sistemici, Tori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materie/abilità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</w:t>
            </w:r>
            <w:r>
              <w:rPr/>
              <w:t>professionali oggetto di studi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é professiona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7/2011  - 02/10/2011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tipo di istruzione o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</w:t>
            </w:r>
            <w:r>
              <w:rPr/>
              <w:t>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FTA 6° Meeting of Trainers, Bruxelles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materie/abilità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</w:t>
            </w:r>
            <w:r>
              <w:rPr/>
              <w:t>professionali oggetto di studi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ools for Effective Training, Therapy and Research, presentation RSP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1/2011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tipo di istruzione 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cs="Calibri" w:ascii="Calibri" w:hAnsi="Calibri"/>
              </w:rPr>
              <w:t>form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to di Psicoterapia ISCR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materie/abilità professionali oggetto di studi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cs="Calibri" w:ascii="Calibri" w:hAnsi="Calibri"/>
              </w:rPr>
              <w:t>Specializzazione in Mediazione Familiare sistemica/relazionale (2° e ultimo ann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/06/201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tipo di istruzione o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e psicologi Emilia Romag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materie/abilità professional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crizione ordine psicologi Emilia Romagna, N° Albo 6507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1/201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tipo di istruzione 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cs="Calibri" w:ascii="Calibri" w:hAnsi="Calibri"/>
              </w:rPr>
              <w:t>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tituto di Psicoterapia ISCRA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materie/abilità professional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  <w:r>
              <w:rPr>
                <w:rFonts w:cs="Calibri" w:ascii="Calibri" w:hAnsi="Calibri"/>
              </w:rPr>
              <w:t>oggetto dellostudi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zzazione in Psicoterapia sistemica/relazionale (2° anno)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14-15 novembre 2009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tipo di istruzione 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cs="Calibri" w:ascii="Calibri" w:hAnsi="Calibri"/>
              </w:rPr>
              <w:t>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Studi Erickson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materie/abilità profession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>oggetto dello studi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° convegno internazionale sulla qualità dell’integrazione scolastic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aprile – 11 novembre 2009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tipo di istruzione 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cs="Calibri" w:ascii="Calibri" w:hAnsi="Calibri"/>
              </w:rPr>
              <w:t>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i per la responsabilità socia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materie/abilità profession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  <w:r>
              <w:rPr>
                <w:rFonts w:cs="Calibri" w:ascii="Calibri" w:hAnsi="Calibri"/>
              </w:rPr>
              <w:t>oggetto dello studi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o teorico pratico per la professione di psicolog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ottobre 2008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Nome e tipo di istituto di istruzione o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Studi Bruner, Roma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incipali materie / abilità professionali oggetto dello studi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 in Psicologia Scolastic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Qualifica consegui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Psicologia Scolastica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Giugno 2008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Nome e tipo di istituto di istruzione o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e degli Psicologi della Campania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incipali materie / abilità professionali oggetto dello studi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Qualifica consegui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crizione all’albo degli psicologi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Maggio 2008 – 25 Maggio 2008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Nome e tipo di istituto di istruzione o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o Psicologia S.R.L. Roma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incipali materie / abilità professionali oggetto dello studi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asa famiglia per adolescenti a rischio</w:t>
            </w:r>
          </w:p>
        </w:tc>
      </w:tr>
      <w:tr>
        <w:trPr>
          <w:trHeight w:val="417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Qualifica consegui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ore sociale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Novembre 2006 – 10 Ottobre 2007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tipo di istituto di istruzione o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sma S.R.L., Milano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incipali materie / abilità professionali oggetto dello studi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 in Hospitality Management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 consegui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ore turistic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arzo 2006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tipo di istituto di istruzione o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oltà di Roma “La Sapienza”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incipali materie / abilità professionali oggetto dello studi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specialistica in “Intervento psicologico nello sviluppo” – 58/S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 consegui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zzazione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Febbraio 2004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tipo di istituto di istruzione o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oltà di Roma “La Sapienza”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incipali materie / abilità professionali oggetto dello studi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 in “Scienze e Tecniche Psicologiche dello Sviluppo e dell’ Educazione” – classe 34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 consegui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o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S. 1996 / 1997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tipo di istituto di istruzione o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o Scientifico “G. Galilei”, Mondragone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incipali materie / abilità professionali oggetto dello studi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di Maturità scientific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 consegui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à scientifica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Aeeaoaeaa1"/>
              <w:widowControl/>
              <w:ind w:right="139" w:hanging="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CVHeading3"/>
              <w:ind w:left="113" w:right="139" w:hanging="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relingu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lingu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gle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lettur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scrittur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espressione ora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e competenze relazional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ime competenze sociali acquisite durante gli studi di Psicologia e la relativa esperienza professiona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e competenze tecnich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a conoscenza di test psicologic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apacità e competenze informatich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istemi Operativi: windows xp</w:t>
            </w:r>
          </w:p>
          <w:p>
            <w:pPr>
              <w:pStyle w:val="CVNormalFirstLin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ogrammi: Word, Excel, Power Point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: SPSS, Statistic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en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b</w:t>
            </w:r>
          </w:p>
        </w:tc>
      </w:tr>
    </w:tbl>
    <w:p>
      <w:pPr>
        <w:pStyle w:val="Corpodeltesto2"/>
        <w:spacing w:lineRule="auto" w:line="240"/>
        <w:ind w:left="311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"/>
        <w:spacing w:lineRule="auto" w:line="240"/>
        <w:ind w:left="311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rPr>
          <w:rFonts w:cs="Calibri" w:ascii="Calibri" w:hAnsi="Calibri"/>
          <w:u w:val="single"/>
        </w:rPr>
        <w:t xml:space="preserve">Bomporto,li </w:t>
      </w:r>
      <w:r>
        <w:rPr>
          <w:rFonts w:cs="Calibri" w:ascii="Calibri" w:hAnsi="Calibri"/>
        </w:rPr>
        <w:tab/>
        <w:tab/>
        <w:t xml:space="preserve">                 ________________________ </w:t>
      </w:r>
    </w:p>
    <w:p>
      <w:pPr>
        <w:pStyle w:val="Normal"/>
        <w:ind w:left="31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11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 xml:space="preserve">                                                         </w:t>
        <w:tab/>
      </w:r>
    </w:p>
    <w:p>
      <w:pPr>
        <w:pStyle w:val="CV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5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/>
            <w:t>3</w:t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Natale David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orpotestoCarattere">
    <w:name w:val="Corpo testo Carattere"/>
    <w:qFormat/>
    <w:rPr>
      <w:rFonts w:ascii="Arial Narrow" w:hAnsi="Arial Narrow" w:cs="Arial Narrow"/>
      <w:sz w:val="20"/>
      <w:szCs w:val="20"/>
    </w:rPr>
  </w:style>
  <w:style w:type="character" w:styleId="PidipaginaCarattere">
    <w:name w:val="Piè di pagina Carattere"/>
    <w:qFormat/>
    <w:rPr>
      <w:rFonts w:ascii="Arial Narrow" w:hAnsi="Arial Narrow" w:cs="Arial Narrow"/>
      <w:sz w:val="20"/>
      <w:szCs w:val="20"/>
    </w:rPr>
  </w:style>
  <w:style w:type="character" w:styleId="Corpodeltesto2Carattere">
    <w:name w:val="Corpo del testo 2 Carattere"/>
    <w:qFormat/>
    <w:rPr>
      <w:rFonts w:ascii="Arial Narrow" w:hAnsi="Arial Narrow" w:cs="Arial Narrow"/>
      <w:sz w:val="20"/>
      <w:szCs w:val="20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bCs/>
      <w:sz w:val="24"/>
      <w:szCs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  <w:szCs w:val="10"/>
    </w:rPr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">
    <w:name w:val="CV Major"/>
    <w:basedOn w:val="Normal"/>
    <w:qFormat/>
    <w:pPr>
      <w:ind w:left="113" w:right="113" w:hanging="0"/>
    </w:pPr>
    <w:rPr>
      <w:b/>
      <w:bCs/>
      <w:sz w:val="24"/>
      <w:szCs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  <w:szCs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bCs w:val="false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sz w:val="16"/>
      <w:szCs w:val="16"/>
    </w:rPr>
  </w:style>
  <w:style w:type="paragraph" w:styleId="CVFooterRight">
    <w:name w:val="CV Footer Right"/>
    <w:basedOn w:val="Normal"/>
    <w:qFormat/>
    <w:pPr/>
    <w:rPr>
      <w:sz w:val="16"/>
      <w:szCs w:val="16"/>
      <w:lang w:val="de-DE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0:00Z</dcterms:created>
  <dc:creator>PHT</dc:creator>
  <dc:description/>
  <cp:keywords/>
  <dc:language>en-US</dc:language>
  <cp:lastModifiedBy>davide</cp:lastModifiedBy>
  <cp:lastPrinted>2014-10-20T18:32:00Z</cp:lastPrinted>
  <dcterms:modified xsi:type="dcterms:W3CDTF">2015-02-05T09:58:00Z</dcterms:modified>
  <cp:revision>16</cp:revision>
  <dc:subject/>
  <dc:title>Curriculum Vitae Europass</dc:title>
</cp:coreProperties>
</file>